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bookmarkStart w:id="0" w:name="_GoBack"/>
      <w:bookmarkStart w:id="1" w:name="_GoBack"/>
      <w:bookmarkEnd w:id="1"/>
    </w:p>
    <w:p>
      <w:pPr>
        <w:pStyle w:val="Heading1"/>
        <w:spacing w:before="120" w:after="0"/>
        <w:contextualSpacing/>
        <w:rPr/>
      </w:pPr>
      <w:r>
        <w:rPr>
          <w:sz w:val="24"/>
        </w:rPr>
        <w:t>Week 25</w:t>
      </w:r>
      <w:r>
        <w:rPr/>
        <w:t xml:space="preserve"> </w:t>
      </w:r>
    </w:p>
    <w:p>
      <w:pPr>
        <w:pStyle w:val="Heading1"/>
        <w:spacing w:before="120" w:after="0"/>
        <w:contextualSpacing/>
        <w:rPr/>
      </w:pPr>
      <w:r>
        <w:rPr>
          <w:b/>
          <w:i/>
          <w:caps/>
        </w:rPr>
        <w:t>Prepare to Face the World</w:t>
      </w:r>
    </w:p>
    <w:p>
      <w:pPr>
        <w:pStyle w:val="Heading5"/>
        <w:spacing w:before="0" w:after="0"/>
        <w:contextualSpacing/>
        <w:rPr/>
      </w:pPr>
      <w:r>
        <w:rPr/>
        <w:t>JOHN 15</w:t>
      </w:r>
    </w:p>
    <w:p>
      <w:pPr>
        <w:pStyle w:val="TextBody"/>
        <w:rPr/>
      </w:pPr>
      <w:r>
        <w:rPr/>
      </w:r>
    </w:p>
    <w:p>
      <w:pPr>
        <w:pStyle w:val="Heading2"/>
        <w:rPr/>
      </w:pPr>
      <w:r>
        <w:rPr/>
        <w:t>Day One</w:t>
      </w:r>
    </w:p>
    <w:p>
      <w:pPr>
        <w:pStyle w:val="TextBody"/>
        <w:rPr/>
      </w:pPr>
      <w:r>
        <w:rPr/>
        <w:t>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Questions/Insights</w:t>
      </w:r>
    </w:p>
    <w:p>
      <w:pPr>
        <w:pStyle w:val="TextBody"/>
        <w:spacing w:before="120" w:after="120"/>
        <w:rPr>
          <w:i/>
          <w:i/>
        </w:rPr>
      </w:pPr>
      <w:r>
        <w:rPr>
          <w:i/>
        </w:rPr>
        <w:t>Concluding Question</w:t>
      </w:r>
    </w:p>
    <w:p>
      <w:pPr>
        <w:pStyle w:val="Heading2"/>
        <w:rPr/>
      </w:pPr>
      <w:r>
        <w:rPr/>
        <w:t>Day Two</w:t>
      </w:r>
    </w:p>
    <w:p>
      <w:pPr>
        <w:pStyle w:val="TextBody"/>
        <w:rPr/>
      </w:pPr>
      <w:r>
        <w:rPr/>
        <w:t>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Questions/Insights</w:t>
      </w:r>
    </w:p>
    <w:p>
      <w:pPr>
        <w:pStyle w:val="TextBody"/>
        <w:spacing w:before="120" w:after="120"/>
        <w:rPr>
          <w:i/>
          <w:i/>
        </w:rPr>
      </w:pPr>
      <w:r>
        <w:rPr>
          <w:i/>
        </w:rPr>
        <w:t>Concluding Question</w:t>
      </w:r>
    </w:p>
    <w:p>
      <w:pPr>
        <w:pStyle w:val="Heading2"/>
        <w:rPr/>
      </w:pPr>
      <w:r>
        <w:rPr/>
        <w:t>Day Three</w:t>
      </w:r>
    </w:p>
    <w:p>
      <w:pPr>
        <w:pStyle w:val="TextBody"/>
        <w:rPr/>
      </w:pPr>
      <w:r>
        <w:rPr/>
        <w:t>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Questions/Insights</w:t>
      </w:r>
    </w:p>
    <w:p>
      <w:pPr>
        <w:pStyle w:val="TextBody"/>
        <w:spacing w:before="120" w:after="120"/>
        <w:rPr>
          <w:i/>
          <w:i/>
        </w:rPr>
      </w:pPr>
      <w:r>
        <w:rPr>
          <w:i/>
        </w:rPr>
        <w:t>Concluding Question</w:t>
      </w:r>
    </w:p>
    <w:p>
      <w:pPr>
        <w:pStyle w:val="Heading2"/>
        <w:rPr/>
      </w:pPr>
      <w:r>
        <w:rPr/>
        <w:t>Day Four</w:t>
      </w:r>
    </w:p>
    <w:p>
      <w:pPr>
        <w:pStyle w:val="TextBody"/>
        <w:rPr/>
      </w:pPr>
      <w:r>
        <w:rPr/>
        <w:t>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Questions/Insights</w:t>
      </w:r>
    </w:p>
    <w:p>
      <w:pPr>
        <w:pStyle w:val="TextBody"/>
        <w:spacing w:before="120" w:after="120"/>
        <w:rPr>
          <w:i/>
          <w:i/>
        </w:rPr>
      </w:pPr>
      <w:r>
        <w:rPr>
          <w:i/>
        </w:rPr>
        <w:t>Concluding Question</w:t>
      </w:r>
    </w:p>
    <w:p>
      <w:pPr>
        <w:pStyle w:val="TextBody"/>
        <w:rPr/>
      </w:pPr>
      <w:r>
        <w:rPr/>
        <w:t xml:space="preserve">. </w:t>
      </w:r>
    </w:p>
    <w:p>
      <w:pPr>
        <w:pStyle w:val="Heading2"/>
        <w:rPr/>
      </w:pPr>
      <w:r>
        <w:rPr/>
        <w:t>Day Five</w:t>
      </w:r>
    </w:p>
    <w:p>
      <w:pPr>
        <w:pStyle w:val="TextBody"/>
        <w:rPr/>
      </w:pPr>
      <w:r>
        <w:rPr/>
        <w:t>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Questions/Insights</w:t>
      </w:r>
    </w:p>
    <w:p>
      <w:pPr>
        <w:pStyle w:val="TextBody"/>
        <w:spacing w:before="120" w:after="120"/>
        <w:rPr>
          <w:i/>
          <w:i/>
        </w:rPr>
      </w:pPr>
      <w:r>
        <w:rPr>
          <w:i/>
        </w:rPr>
        <w:t>Concluding Question</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jc w:val="left"/>
        <w:rPr/>
      </w:pPr>
      <w:r>
        <w:rPr/>
        <w:t xml:space="preserve">v. 1 </w:t>
      </w:r>
      <w:r>
        <w:rPr>
          <w:b/>
          <w:bCs/>
        </w:rPr>
        <w:t xml:space="preserve">"I am the true vine . . . " </w:t>
      </w:r>
      <w:r>
        <w:rPr/>
        <w:t>Here, as earlier in John’s gospel, "true" signifies that Christ fulfills the limited revelation of the Old Testament (see notes on 1:9, "true light," and 6:32, "true bread"). Thus, as the vine was an Old Testament symbol for Israel (Ps. 80:8-18; Isa. 5:1-7, 27:2-3; Je. 2:21, 12:10; Ezk. 15:1-8, 17:1-21, 19:10-14; Ho. 10:1-2), so now Jesus, the sole mediator between God and man (Jn. 14:6; 1 Tim. 2:5), has superseded Israel as the center of God’s dealings with mankind. It is no longer through incorporation into Israel, but through union with Christ, that we become children of God. In contrast to Israel, whose disobedience and failure is emphasized in the above passages, Jesus is the faithful vine who produces good fruit.</w:t>
      </w:r>
    </w:p>
    <w:p>
      <w:pPr>
        <w:pStyle w:val="TextBody"/>
        <w:jc w:val="left"/>
        <w:rPr/>
      </w:pPr>
      <w:r>
        <w:rPr/>
        <w:t xml:space="preserve">v. 2 </w:t>
      </w:r>
      <w:r>
        <w:rPr>
          <w:b/>
          <w:bCs/>
        </w:rPr>
        <w:t xml:space="preserve">"He cuts off every branch in me that bears no fruit . . . " </w:t>
      </w:r>
      <w:r>
        <w:rPr/>
        <w:t>Some have proposed that these "branches" are Christians who lose their salvation. However, while these branches are cut off because they have borne "no fruit," vs. 8 indicates that every true disciple produces fruit (see 14:15). In addition, other passages in John make clear that no one who possesses eternal life can ever be separated from Christ (see notes on Jn. 5:24, 6:37, 10:28-29). These branches are people who have some association with Christ (as Judas did), but who have never come to know him as Savior (see notes on 8:31; see also 1 Jn. 2:19; Mt. 13:18-22; 24:12-13; Heb. 3:14; 2 Jn. 9). As the parable of the wheat and tares reveals, their "cutting off" will take place at the end of the age (see Mt. 13:24-30, 36-43).</w:t>
      </w:r>
    </w:p>
    <w:p>
      <w:pPr>
        <w:pStyle w:val="TextBody"/>
        <w:jc w:val="left"/>
        <w:rPr/>
      </w:pPr>
      <w:r>
        <w:rPr>
          <w:b/>
          <w:bCs/>
        </w:rPr>
        <w:t xml:space="preserve">"every branch that does bear fruit he prunes so that it will be even more fruitful . . . " </w:t>
      </w:r>
      <w:r>
        <w:rPr/>
        <w:t>The Father disciplines, and through suffering purifies, every true disciple. He does this in order that we might increase in holiness, righteousness, and peace (Heb. 12:1-11; see Jas. 1:2-4).</w:t>
      </w:r>
    </w:p>
    <w:p>
      <w:pPr>
        <w:pStyle w:val="TextBody"/>
        <w:jc w:val="left"/>
        <w:rPr/>
      </w:pPr>
      <w:r>
        <w:rPr/>
        <w:t xml:space="preserve">vv. 4-5 </w:t>
      </w:r>
      <w:r>
        <w:rPr>
          <w:b/>
          <w:bCs/>
        </w:rPr>
        <w:t xml:space="preserve">"Remain in me, and I will remain in you . . ." </w:t>
      </w:r>
      <w:r>
        <w:rPr/>
        <w:t xml:space="preserve">Our spiritual union with Christ is an objective fact which can never be undone; it is also a subjective experience which gives evidence of the objective reality. By remaining in Christ, i.e., by continuing in fellowship with him, obedience to him, and reliance upon him, we demonstrate that we are truly his disciples; and therefore we have the assurance that he will never leave us. Thus Jesus states: </w:t>
      </w:r>
      <w:r>
        <w:rPr>
          <w:i/>
          <w:iCs/>
        </w:rPr>
        <w:t xml:space="preserve">"If you hold to my teaching, you are really my disciples," </w:t>
      </w:r>
      <w:r>
        <w:rPr/>
        <w:t xml:space="preserve">and John asserts, </w:t>
      </w:r>
      <w:r>
        <w:rPr>
          <w:i/>
          <w:iCs/>
        </w:rPr>
        <w:t xml:space="preserve">"This is how we know we are in him. Whoever claims to live in him must walk as Jesus did" </w:t>
      </w:r>
      <w:r>
        <w:rPr/>
        <w:t xml:space="preserve">(Jn. 8:31 and 1 Jn. 2:5-6; see also 1 Jn. 2:10, 24; 3:6, 24; 2 Pet. 1:10-11). In contrast, those who fail to continue with Christ demonstrate that they never really knew him. As John writes elsewhere: </w:t>
      </w:r>
      <w:r>
        <w:rPr>
          <w:i/>
          <w:iCs/>
        </w:rPr>
        <w:t xml:space="preserve">"They went out from us, but they did not really belong to us. For if they had belonged to us, they would have remained with us; but their going showed that none of them belonged to us" </w:t>
      </w:r>
      <w:r>
        <w:rPr/>
        <w:t>(1 Jn. 2:19; see also 2 Jn. 9). It must be emphasized that persevering in faith, or "remaining" in Christ, does not earn salvation, nor does it keep us from losing our salvation. Our salvation is an eternally settled fact from the moment we trust in Christ. Rather, perseverance is the evidence that such a change has taken place. We must also remember that the strength to continue in faith does not come from ourselves, but from Christ, and that he has promised we will continue (see notes on 8:31; also Jn. 10:27-30; 17:11-12; Rom. 8:35-39; 1 Cor. 1:8-9; Phlp. 1:6). Thus, if we have trusted in Christ, we should not worry that we will fail to persevere, but rather rely on him to do in and through us what he has promised.</w:t>
      </w:r>
    </w:p>
    <w:p>
      <w:pPr>
        <w:pStyle w:val="TextBody"/>
        <w:jc w:val="left"/>
        <w:rPr/>
      </w:pPr>
      <w:r>
        <w:rPr>
          <w:b/>
          <w:bCs/>
        </w:rPr>
        <w:t xml:space="preserve">"No branch can bear fruit by itself; it must remain in the vine . . . " </w:t>
      </w:r>
      <w:r>
        <w:rPr/>
        <w:t>This is the central idea behind the metaphor of the vine and the branches: that our spiritual life derives wholly from Christ. Thus any "fruitfulness," or manifestations of spiritual life, depend on our remaining in close and vital fellowship with him, and this in turn depends on obedience (v. 10). Lacking this ongoing union with Christ, we can do "nothing" of any true value (v. 5). But what is the "fruit" that we bear? Is it converts (Rom. 1:13) or Christlike character (Gal. 5:22-23; Eph. 5:9; Phlp. 1:11) or good works (Col. 1:10) or worship (Heb. 13:15)? In fact, it is all of these things, and more. The fruit we bear for Christ is everything which springs from our relationship with him, such as love (vv. 9, 16-17), obedience (v. 10), and joy (v. 11).</w:t>
      </w:r>
    </w:p>
    <w:p>
      <w:pPr>
        <w:pStyle w:val="TextBody"/>
        <w:jc w:val="left"/>
        <w:rPr/>
      </w:pPr>
      <w:r>
        <w:rPr/>
        <w:t xml:space="preserve">v. 6 </w:t>
      </w:r>
      <w:r>
        <w:rPr>
          <w:b/>
          <w:bCs/>
        </w:rPr>
        <w:t xml:space="preserve">"If anyone does not remain in me, he is like a branch that is thrown away and withers; such branches are picked up, thrown into the fire and burned . . . " </w:t>
      </w:r>
      <w:r>
        <w:rPr/>
        <w:t>Jesus’ threat of fiery judgment applies to all those who reject him, including his own people, the Jews (Mt. 8:11-12, 13:37-42; see Ezk. 15:1-8; Heb. 10:26-27).</w:t>
      </w:r>
    </w:p>
    <w:p>
      <w:pPr>
        <w:pStyle w:val="TextBody"/>
        <w:jc w:val="left"/>
        <w:rPr/>
      </w:pPr>
      <w:r>
        <w:rPr/>
        <w:t xml:space="preserve">vv. 7-8 </w:t>
      </w:r>
      <w:r>
        <w:rPr>
          <w:b/>
          <w:bCs/>
        </w:rPr>
        <w:t xml:space="preserve">"If you remain in me and my words remain in you, ask whatever you wish, and it will be given you . . . " </w:t>
      </w:r>
      <w:r>
        <w:rPr/>
        <w:t>If we are living in obedient fellowship with Christ (vv. 9-10) and his teachings are guiding our mind, heart, and will, then our prayers will be answered, because we ask with the proper motives and for those things which are in accordance with his will (1 Jn. 3:22; notes on 14:13-14). This glorifies God and reveals that we are truly Christ’s disciples.</w:t>
      </w:r>
    </w:p>
    <w:p>
      <w:pPr>
        <w:pStyle w:val="TextBody"/>
        <w:jc w:val="left"/>
        <w:rPr/>
      </w:pPr>
      <w:r>
        <w:rPr/>
        <w:t xml:space="preserve">vv. 9-10 </w:t>
      </w:r>
      <w:r>
        <w:rPr>
          <w:b/>
          <w:bCs/>
        </w:rPr>
        <w:t xml:space="preserve">"Now remain in my love. If you obey my commands, you will remain in my love . . . " </w:t>
      </w:r>
      <w:r>
        <w:rPr/>
        <w:t xml:space="preserve">Although Christ’s love for us is unchanging and unconditional, our subjective experience of it depends upon our remaining in obedient fellowship with him. It is then that, having been </w:t>
      </w:r>
      <w:r>
        <w:rPr>
          <w:i/>
          <w:iCs/>
        </w:rPr>
        <w:t xml:space="preserve">"rooted and established in love," </w:t>
      </w:r>
      <w:r>
        <w:rPr/>
        <w:t xml:space="preserve">we will come to understand </w:t>
      </w:r>
      <w:r>
        <w:rPr>
          <w:i/>
          <w:iCs/>
        </w:rPr>
        <w:t xml:space="preserve">"how wide and long and high and deep is the love of Christ," </w:t>
      </w:r>
      <w:r>
        <w:rPr/>
        <w:t xml:space="preserve">and will </w:t>
      </w:r>
      <w:r>
        <w:rPr>
          <w:i/>
          <w:iCs/>
        </w:rPr>
        <w:t xml:space="preserve">"know this love that surpasses knowledge" </w:t>
      </w:r>
      <w:r>
        <w:rPr/>
        <w:t>(Eph. 3:17-19).</w:t>
      </w:r>
    </w:p>
    <w:p>
      <w:pPr>
        <w:pStyle w:val="TextBody"/>
        <w:jc w:val="left"/>
        <w:rPr/>
      </w:pPr>
      <w:r>
        <w:rPr/>
        <w:t xml:space="preserve">vv. 12-13 </w:t>
      </w:r>
      <w:r>
        <w:rPr>
          <w:b/>
          <w:bCs/>
        </w:rPr>
        <w:t xml:space="preserve">"My command is this: Love each other as I have loved you . . . " </w:t>
      </w:r>
      <w:r>
        <w:rPr/>
        <w:t>The command to love one another as Christ loved us (see Jn. 13:34) is amplified by v. 13; such love is willing to sacrifice for the one loved, even to the point of giving up one’s life. The emphasis on loving one another as our primary Christian duty does not mean that we should be unconcerned with loving God. On the contrary, love for others is evidence of love for God; each requires the other (1 Jn. 4:11-21).</w:t>
      </w:r>
    </w:p>
    <w:p>
      <w:pPr>
        <w:pStyle w:val="TextBody"/>
        <w:jc w:val="left"/>
        <w:rPr/>
      </w:pPr>
      <w:r>
        <w:rPr/>
        <w:t xml:space="preserve">v. 14-15 </w:t>
      </w:r>
      <w:r>
        <w:rPr>
          <w:b/>
          <w:bCs/>
        </w:rPr>
        <w:t xml:space="preserve">"You are my friends if you do what I command. I no longer call you servants, because a servant does not know his master’s business . . . " </w:t>
      </w:r>
      <w:r>
        <w:rPr/>
        <w:t xml:space="preserve">We do not </w:t>
      </w:r>
      <w:r>
        <w:rPr>
          <w:i/>
          <w:iCs/>
        </w:rPr>
        <w:t xml:space="preserve">become </w:t>
      </w:r>
      <w:r>
        <w:rPr/>
        <w:t xml:space="preserve">Jesus’ friends through obedience; rather, obedience is what </w:t>
      </w:r>
      <w:r>
        <w:rPr>
          <w:i/>
          <w:iCs/>
        </w:rPr>
        <w:t xml:space="preserve">characterizes </w:t>
      </w:r>
      <w:r>
        <w:rPr/>
        <w:t>Jesus’ friends (i.e. believers). Although in a sense we are servants of Christ, (v. 20; Rom. 6:22; 1 Cor. 7:22), our relationship with him differs from that of a servant: while a servant is merely given commands to obey, we are given the reasons behind those commands.</w:t>
      </w:r>
    </w:p>
    <w:p>
      <w:pPr>
        <w:pStyle w:val="TextBody"/>
        <w:jc w:val="left"/>
        <w:rPr/>
      </w:pPr>
      <w:r>
        <w:rPr/>
        <w:t xml:space="preserve">v. 16 </w:t>
      </w:r>
      <w:r>
        <w:rPr>
          <w:b/>
          <w:bCs/>
        </w:rPr>
        <w:t xml:space="preserve">"You did not choose me, but I chose you . . . " </w:t>
      </w:r>
      <w:r>
        <w:rPr/>
        <w:t>Although the Twelve did in a sense choose Jesus, his prior choice of them was primary and determinative; they merely responded to his call. Thus, they enjoyed intimate friendship with Christ (vv. 14-15), not because of their own wisdom in choosing him, but solely on account of his electing grace and mercy.</w:t>
      </w:r>
    </w:p>
    <w:p>
      <w:pPr>
        <w:pStyle w:val="TextBody"/>
        <w:jc w:val="left"/>
        <w:rPr/>
      </w:pPr>
      <w:r>
        <w:rPr/>
        <w:t xml:space="preserve">vv. 18-19 </w:t>
      </w:r>
      <w:r>
        <w:rPr>
          <w:b/>
          <w:bCs/>
        </w:rPr>
        <w:t xml:space="preserve">"If the world hates you, keep in mind that it hated me first. If you belonged to the world, it would love you as its own. As it is, you do not belong to the world, but I have chosen you out of the world. That is why the world hates you . . . " </w:t>
      </w:r>
      <w:r>
        <w:rPr/>
        <w:t xml:space="preserve">Through the warnings in this passage (15:18-16:4), Jesus seeks to prepare his disciples for the persecution they will face after his departure, so that they will not become confused by it and go astray (16:1, 4). Having become united with Christ, they are now aliens in a world in active rebellion against God. In the same way, we are hated because we bear the name of Christ (v. 21), and because our righteous conduct exposes the world’s evil (3:20; 7:7; 1 Jn. 3:12-13). As Paul puts it, as far as the world is concerned, we stink! </w:t>
      </w:r>
      <w:r>
        <w:rPr>
          <w:i/>
          <w:iCs/>
        </w:rPr>
        <w:t xml:space="preserve">"For we are to God the aroma of Christ among those who are being saved and those who are perishing. To the one we are the smell of death; to the other, the fragrance of life" </w:t>
      </w:r>
      <w:r>
        <w:rPr/>
        <w:t>(2 Cor. 2:15-16)</w:t>
      </w:r>
      <w:r>
        <w:rPr>
          <w:i/>
          <w:iCs/>
        </w:rPr>
        <w:t xml:space="preserve">. </w:t>
      </w:r>
      <w:r>
        <w:rPr/>
        <w:t>This is true only because Christ has chosen us "out of the world" (v. 19). At one time "like the rest, we were by nature objects of wrath" (Eph. 2:3).</w:t>
      </w:r>
    </w:p>
    <w:p>
      <w:pPr>
        <w:pStyle w:val="TextBody"/>
        <w:jc w:val="left"/>
        <w:rPr/>
      </w:pPr>
      <w:r>
        <w:rPr/>
        <w:t xml:space="preserve">v. 20 </w:t>
      </w:r>
      <w:r>
        <w:rPr>
          <w:b/>
          <w:bCs/>
        </w:rPr>
        <w:t xml:space="preserve">"’No servant is greater than his master.’ If they persecuted me, they will persecute you also . . . " </w:t>
      </w:r>
      <w:r>
        <w:rPr/>
        <w:t xml:space="preserve">It should not surprise us when we are mistreated by the world, because this is how it treated Christ (see Mt. 10:17-25; Mk, 13:9-13). In the context, the statement, </w:t>
      </w:r>
      <w:r>
        <w:rPr>
          <w:b/>
          <w:bCs/>
        </w:rPr>
        <w:t xml:space="preserve">"If they obeyed my teaching, they will obey yours also," </w:t>
      </w:r>
      <w:r>
        <w:rPr/>
        <w:t xml:space="preserve">should probably be seen as merely a hypothetical possibility. But since the world did not obey Jesus’ teaching, neither will it obey that of his disciples. This does not mean that no one will respond to the gospel, but that only those whom God has called </w:t>
      </w:r>
      <w:r>
        <w:rPr>
          <w:i/>
          <w:iCs/>
        </w:rPr>
        <w:t xml:space="preserve">out of the world </w:t>
      </w:r>
      <w:r>
        <w:rPr/>
        <w:t>will respond (6:44; Eph. 2:1-10); the world itself will not obey.</w:t>
      </w:r>
    </w:p>
    <w:p>
      <w:pPr>
        <w:pStyle w:val="TextBody"/>
        <w:jc w:val="left"/>
        <w:rPr/>
      </w:pPr>
      <w:r>
        <w:rPr/>
        <w:t xml:space="preserve">vv. 22-24 </w:t>
      </w:r>
      <w:r>
        <w:rPr>
          <w:b/>
          <w:bCs/>
        </w:rPr>
        <w:t xml:space="preserve">"If I had not come and spoken to them, they would not be guilty of sin. Now, however, they have no excuse for their sin . . . " </w:t>
      </w:r>
      <w:r>
        <w:rPr/>
        <w:t>This does not mean that if Jesus had not come they would have had no sin whatsoever; rather, they would not have been guilty of the supreme sin of rejecting the revelation of God in Jesus’ words and works. By revealing himself so clearly, Jesus provoked their equally clear and decisive response of hatred, which eliminated any pretense that they loved God (3:19). Increased revelation, if not received in faith, only increases guilt (Mt. 11:20-24; Lk. 11:31-32; Heb. 10:26-31).</w:t>
      </w:r>
    </w:p>
    <w:p>
      <w:pPr>
        <w:pStyle w:val="TextBody"/>
        <w:jc w:val="left"/>
        <w:rPr/>
      </w:pPr>
      <w:r>
        <w:rPr/>
        <w:t xml:space="preserve">v. 25 </w:t>
      </w:r>
      <w:r>
        <w:rPr>
          <w:b/>
          <w:bCs/>
        </w:rPr>
        <w:t xml:space="preserve">"This is to fulfill what is written in the Law: ’They hated me without reason.’ " </w:t>
      </w:r>
      <w:r>
        <w:rPr/>
        <w:t>Just as David was hated by his enemies (Ps. 69:4), so also was Christ, in typological fulfillment of David’s experience (see notes on 13:18).</w:t>
      </w:r>
    </w:p>
    <w:p>
      <w:pPr>
        <w:pStyle w:val="TextBody"/>
        <w:jc w:val="left"/>
        <w:rPr/>
      </w:pPr>
      <w:r>
        <w:rPr/>
        <w:t xml:space="preserve">v. 26 </w:t>
      </w:r>
      <w:r>
        <w:rPr>
          <w:b/>
          <w:bCs/>
        </w:rPr>
        <w:t xml:space="preserve">"the Spirit . . . who goes out from the Father . . . " </w:t>
      </w:r>
      <w:r>
        <w:rPr/>
        <w:t xml:space="preserve">This "going out from the Father" does not refer to the Spirit’s </w:t>
      </w:r>
      <w:r>
        <w:rPr>
          <w:i/>
          <w:iCs/>
        </w:rPr>
        <w:t>being</w:t>
      </w:r>
      <w:r>
        <w:rPr/>
        <w:t xml:space="preserve">, but to his </w:t>
      </w:r>
      <w:r>
        <w:rPr>
          <w:i/>
          <w:iCs/>
        </w:rPr>
        <w:t>mission</w:t>
      </w:r>
      <w:r>
        <w:rPr/>
        <w:t>. In other words, it refers to the fact that God the Holy Spirit is sent into the world by the God the Father, just as God the Son was sent (Jn. 5:23). His purpose is not to draw attention to himself, but to testify about Christ, a work he fulfills through us as we witness to Christ (v. 27).</w:t>
      </w:r>
    </w:p>
    <w:p>
      <w:pPr>
        <w:pStyle w:val="TextBody"/>
        <w:jc w:val="left"/>
        <w:rPr/>
      </w:pPr>
      <w:r>
        <w:rPr/>
      </w:r>
    </w:p>
    <w:p>
      <w:pPr>
        <w:pStyle w:val="TextBody"/>
        <w:spacing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140054"/>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13881"/>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77958"/>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1"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1"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Prepare to Face the Worl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Prepare to Face the Worl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42169436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566466008"/>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21C84-3655-42D1-8F93-466EA1975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86</Words>
  <Characters>9046</Characters>
  <CharactersWithSpaces>106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6:00Z</dcterms:created>
  <dc:creator>Gary W McCall</dc:creator>
  <dc:description/>
  <dc:language>en-US</dc:language>
  <cp:lastModifiedBy>Gary McCall</cp:lastModifiedBy>
  <cp:lastPrinted>2015-02-18T22:55:00Z</cp:lastPrinted>
  <dcterms:modified xsi:type="dcterms:W3CDTF">2015-09-07T19:36: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