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color w:val="ED7D31" w:themeColor="accent2"/>
          <w:sz w:val="72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</w:pPr>
      <w:r>
        <w:rPr>
          <w:b/>
          <w:color w:val="ED7D31" w:themeColor="accent2"/>
          <w:sz w:val="72"/>
          <w14:shadow w14:blurRad="50800" w14:dist="38100" w14:dir="13500000" w14:sx="100000" w14:sy="100000" w14:kx="0" w14:ky="0" w14:algn="br">
            <w14:srgbClr w14:val="000000">
              <w14:alpha w14:val="60000"/>
            </w14:srgbClr>
          </w14:shadow>
        </w:rPr>
        <w:t>Mary’s Magnificat</w:t>
      </w:r>
    </w:p>
    <w:p>
      <w:pPr>
        <w:pStyle w:val="Subtitle"/>
        <w:jc w:val="center"/>
        <w:rPr/>
      </w:pPr>
      <w:r>
        <w:rPr/>
        <w:t>Luke 1:5-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Monday – Angel’s Announcement to Zecharia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ke 1:5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reading that Zechariah and Elizabeth were without child, and Elizabeth was barren, and that both were advanced in years, what Old Testament account(s) come to mind? (Luke 1:5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angel announce to Zechariah? (Luke 1:11-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the angel tell Zechariah concerning </w:t>
      </w:r>
      <w:r>
        <w:rPr>
          <w:rStyle w:val="Heading3Char"/>
        </w:rPr>
        <w:t>his</w:t>
      </w:r>
      <w:r>
        <w:rPr>
          <w:sz w:val="24"/>
          <w:szCs w:val="24"/>
        </w:rPr>
        <w:t xml:space="preserve"> son’s relationship to the Holy Spirit?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Luke 1: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o you think Elizabeth kept herself hidden for five months after she had conceived a child? (Luke 1: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uesday – Angel’s Announcement to M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ke 1:26-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the angel’s greeting to Mary?  Why did the angel greet her in that manner? (Luke 1:26-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explanation does the angel give to Mary for his unusual greeting? (Luke 1:30-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es the angels say about Jesus in Luke 1:32-3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evidence does the angel give that “nothing is impossible with God”, in light of the fact that Mary was told she would conceive a child even though she was a virgin? (Luke 1:3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Wednesday – Mary Visits Elizabet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1:39-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hy did Mary quickly take a trip to a Judean town after she had received her announcement? (Luke 1:3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hy did the baby leap in Elizabeth’s womb at Mary’s greeting of Elizabeth? (Luke 1:41,4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For what reason did Elizabeth claim for Mary being blessed by God? (Luke 1: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ursday – Mary’s Magnific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1:46-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In what does Mary state her “spirit rejoices”?  What does the answer tell us about Mary?  (Luke 1:4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Thursday (continued)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List the following reasons Mary gives for her soul magnifying the Lo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Vs. 48 – He has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Vs. 51 – He has…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Vs. 52 – He has…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Vs. 53 – He has…</w:t>
      </w:r>
    </w:p>
    <w:p>
      <w:pPr>
        <w:pStyle w:val="ListParagraph"/>
        <w:ind w:left="144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ind w:left="1080" w:hanging="360"/>
        <w:rPr>
          <w:sz w:val="24"/>
        </w:rPr>
      </w:pPr>
      <w:r>
        <w:rPr>
          <w:sz w:val="24"/>
        </w:rPr>
        <w:t>Vs. 54 – He has…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iday’s Contemplation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bookmarkStart w:id="0" w:name="_GoBack"/>
      <w:bookmarkEnd w:id="0"/>
      <w:r>
        <w:rPr>
          <w:sz w:val="24"/>
        </w:rPr>
        <w:t xml:space="preserve">What did Mary emphasize about Christmas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What did Mary do to celebrate Christm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How should my family and I celebrate Christmas in light of this passage?</w:t>
      </w:r>
    </w:p>
    <w:sectPr>
      <w:type w:val="nextPage"/>
      <w:pgSz w:orient="landscape" w:w="79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5f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5f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59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5f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5f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59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323</TotalTime>
  <Application>LibreOffice/7.4.7.2$Linux_X86_64 LibreOffice_project/40$Build-2</Application>
  <AppVersion>15.0000</AppVersion>
  <Pages>4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8:00Z</dcterms:created>
  <dc:creator>Chris Berg</dc:creator>
  <dc:description/>
  <dc:language>en-US</dc:language>
  <cp:lastModifiedBy>David Richoux</cp:lastModifiedBy>
  <cp:lastPrinted>2015-10-22T16:08:00Z</cp:lastPrinted>
  <dcterms:modified xsi:type="dcterms:W3CDTF">2015-12-23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