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color w:val="ED7D31" w:themeColor="accent2"/>
          <w:spacing w:val="0"/>
          <w:sz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bookmarkStart w:id="0" w:name="_GoBack"/>
      <w:bookmarkEnd w:id="0"/>
      <w:r>
        <w:rPr>
          <w:b/>
          <w:color w:val="ED7D31" w:themeColor="accent2"/>
          <w:spacing w:val="0"/>
          <w:sz w:val="7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Zechariah’s Prophecy</w:t>
      </w:r>
    </w:p>
    <w:p>
      <w:pPr>
        <w:pStyle w:val="Normal"/>
        <w:jc w:val="center"/>
        <w:rPr/>
      </w:pPr>
      <w:r>
        <w:rPr/>
        <w:t>Luke 1:5-25, 57-8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onday – Angelic Announcement to Zechariah</w:t>
      </w:r>
    </w:p>
    <w:p>
      <w:pPr>
        <w:pStyle w:val="Normal"/>
        <w:rPr>
          <w:b/>
          <w:b/>
        </w:rPr>
      </w:pPr>
      <w:r>
        <w:rPr>
          <w:b/>
          <w:sz w:val="24"/>
        </w:rPr>
        <w:t>Luke</w:t>
      </w:r>
      <w:r>
        <w:rPr>
          <w:b/>
        </w:rPr>
        <w:t xml:space="preserve"> 1:5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How does Luke describe Zechariah and Zechariah’s wife, Elizabeth? (Luke 1:6-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what was Zechariah praying that the angel assured Zechariah that Zechariah’s prayer had been heard? (Luke 1:9-10, 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plan did the angel reveal to Zechariah? (Luke 1:13-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ere the specifics of the plan the angel revealed to Zechariah in how God would go about answering Zechariah’s prayer? (Luke 1:16-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what was Zechariah’s son supposed to have the people prepared? (Luke 1:1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uesday – Zechariah’s Unbelie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ke 1:18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What was the concern Zechariah expressed to the angel? (Luke 1: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ow did the angel respond to Zechariah’s unbelief? (Luke 1:19-2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ednesday – The Birth of Joh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uke 1:57-6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as the feeling of the people towards Elizabeth upon having learned she had given birth to her son?  (Luke 1:5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as the general consensus from the friends and families about the name that should be given to Zechariah and Elizabeth’s son?  (Luke 1:59-6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s there any significance to Elizabeth’s and Zechariah’s insistence that the child be name John? </w:t>
      </w:r>
    </w:p>
    <w:p>
      <w:pPr>
        <w:pStyle w:val="Normal"/>
        <w:rPr>
          <w:sz w:val="24"/>
        </w:rPr>
      </w:pPr>
      <w:r>
        <w:rPr>
          <w:sz w:val="24"/>
        </w:rPr>
        <w:t>(Luke 1:60-6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w did the Lord use the previous unbelief of Zechariah to advance His own purposes?  </w:t>
      </w:r>
    </w:p>
    <w:p>
      <w:pPr>
        <w:pStyle w:val="Normal"/>
        <w:rPr>
          <w:sz w:val="24"/>
        </w:rPr>
      </w:pPr>
      <w:r>
        <w:rPr>
          <w:sz w:val="24"/>
        </w:rPr>
        <w:t>(Luke 1:65-6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ursday – Zechariah’s Prophe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ke 1:67-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what reasons does Zechariah declare the Lord God is worthy to be praised? (Luke 1:68-6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does Zechariah say are the appropriate responses to the Lord’s delivering of His people? </w:t>
      </w:r>
    </w:p>
    <w:p>
      <w:pPr>
        <w:pStyle w:val="Normal"/>
        <w:rPr>
          <w:sz w:val="24"/>
        </w:rPr>
      </w:pPr>
      <w:r>
        <w:rPr>
          <w:sz w:val="24"/>
        </w:rPr>
        <w:t>(Luke 1:74-7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does Zechariah say are the works his son shall perform as the prophet of the Most High? </w:t>
      </w:r>
    </w:p>
    <w:p>
      <w:pPr>
        <w:pStyle w:val="Normal"/>
        <w:rPr>
          <w:sz w:val="24"/>
        </w:rPr>
      </w:pPr>
      <w:r>
        <w:rPr>
          <w:sz w:val="24"/>
        </w:rPr>
        <w:t>(Luke 1:7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the ultimate goal of having light go to “those who sit in darkness”? (Luke 1: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iday’s Contempla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hat did Zechariah emphasize about Christma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id Zechariah do to celebrate Christm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ow should my family and I celebrate Christmas in light of this passage?</w:t>
      </w:r>
    </w:p>
    <w:p>
      <w:pPr>
        <w:pStyle w:val="Normal"/>
        <w:rPr/>
      </w:pPr>
      <w:r>
        <w:rPr/>
      </w:r>
    </w:p>
    <w:sectPr>
      <w:type w:val="nextPage"/>
      <w:pgSz w:orient="landscape" w:w="79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4</TotalTime>
  <Application>LibreOffice/7.4.7.2$Linux_X86_64 LibreOffice_project/40$Build-2</Application>
  <AppVersion>15.0000</AppVersion>
  <Pages>4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7:00Z</dcterms:created>
  <dc:creator>Chris Berg</dc:creator>
  <dc:description/>
  <dc:language>en-US</dc:language>
  <cp:lastModifiedBy>Gary McCall</cp:lastModifiedBy>
  <dcterms:modified xsi:type="dcterms:W3CDTF">2015-11-05T2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