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olor w:val="ED7D31" w:themeColor="accent2"/>
          <w:sz w:val="72"/>
        </w:rPr>
      </w:pPr>
      <w:r>
        <w:rPr>
          <w:b/>
          <w:color w:val="ED7D31" w:themeColor="accent2"/>
          <w:sz w:val="72"/>
        </w:rPr>
        <w:t>Angel’s Pronoun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ke 2:1-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</w:t>
      </w:r>
    </w:p>
    <w:p>
      <w:pPr>
        <w:pStyle w:val="Normal"/>
        <w:rPr/>
      </w:pPr>
      <w:r>
        <w:rPr/>
        <w:t>Luke 2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Caesar Augustus want the entire Roman empire to be regis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fficulty did Ceasar’s command bring to Mary and Jose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God use this intrusive event in the lives of people for His own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</w:t>
      </w:r>
    </w:p>
    <w:p>
      <w:pPr>
        <w:pStyle w:val="Normal"/>
        <w:rPr/>
      </w:pPr>
      <w:r>
        <w:rPr/>
        <w:t>Luke 2: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 you think the shepherds were keeping watch over their flock by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 did the angel give to the shepherds for them to not be afr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good news the angel gave to the shephe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response of the multitude of angels to the message given to the shephe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ursday </w:t>
      </w:r>
    </w:p>
    <w:p>
      <w:pPr>
        <w:pStyle w:val="Normal"/>
        <w:rPr/>
      </w:pPr>
      <w:r>
        <w:rPr/>
        <w:t>Luke 2: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shepherds determine to do after their encounter with the ang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shepherds discover upon arriving in Jerusa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people react to the shepherds’ recounting of the events earlier tha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</w:t>
      </w:r>
    </w:p>
    <w:p>
      <w:pPr>
        <w:pStyle w:val="Normal"/>
        <w:rPr/>
      </w:pPr>
      <w:r>
        <w:rPr/>
        <w:t>Refl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shepherds celebrate Christ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I (and my family) do to celebrate Christmas this year in the spirit of the shepherd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8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5:00Z</dcterms:created>
  <dc:creator>Chris Berg</dc:creator>
  <dc:description/>
  <dc:language>en-US</dc:language>
  <cp:lastModifiedBy>Chris Berg</cp:lastModifiedBy>
  <dcterms:modified xsi:type="dcterms:W3CDTF">2015-12-09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