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color w:val="ED7D31" w:themeColor="accent2"/>
          <w:sz w:val="72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</w:pPr>
      <w:r>
        <w:rPr>
          <w:b/>
          <w:color w:val="ED7D31" w:themeColor="accent2"/>
          <w:sz w:val="72"/>
          <w14:shadow w14:blurRad="50800" w14:dist="38100" w14:dir="10800000" w14:sx="100000" w14:sy="100000" w14:kx="0" w14:ky="0" w14:algn="r">
            <w14:srgbClr w14:val="000000">
              <w14:alpha w14:val="60000"/>
            </w14:srgbClr>
          </w14:shadow>
        </w:rPr>
        <w:t>Simeon’s Bles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ke 2:22-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2:22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Joseph and Mary bring the baby Jesus up to Jerusal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is Sime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d the Holy Spirit revealed to Simeon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es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2:27-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state did Simeon enter the temp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id Simeon bless in Luke 2:28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Simeon say he could depart in pea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whom is God’s salv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/>
        <w:t>Wednes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2:33-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Joseph and Mary react to Simeon’s blessing to G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essage did Simeon give to M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possible meaning’s for when Simeon said, “a sword will pierce through your own soul also”, to Mary?</w:t>
      </w:r>
    </w:p>
    <w:p>
      <w:pPr>
        <w:pStyle w:val="Heading1"/>
        <w:rPr/>
      </w:pPr>
      <w:r>
        <w:rPr/>
        <w:t>Thursd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ke 2:36-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was Ann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Anna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changed for Anna at the hour of Simeon’s proclamation concerning Jes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would have heard about the Savior being born?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Fri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light of Simeon’s blessing, what aspect of Christmas could you and your family celebrate and promote this yea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784</TotalTime>
  <Application>LibreOffice/7.4.7.2$Linux_X86_64 LibreOffice_project/40$Build-2</Application>
  <AppVersion>15.0000</AppVersion>
  <Pages>2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1:00Z</dcterms:created>
  <dc:creator>Chris Berg</dc:creator>
  <dc:description/>
  <dc:language>en-US</dc:language>
  <cp:lastModifiedBy>Chris Berg</cp:lastModifiedBy>
  <dcterms:modified xsi:type="dcterms:W3CDTF">2015-12-09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